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Arial" w:cs="Arial" w:ascii="Arial" w:hAnsi="Arial"/>
          <w:sz w:val="24"/>
          <w:szCs w:val="24"/>
          <w:lang w:eastAsia="sl-SI"/>
        </w:rPr>
        <w:t xml:space="preserve"> </w:t>
      </w:r>
    </w:p>
    <w:p>
      <w:pPr>
        <w:pStyle w:val="Normal"/>
        <w:spacing w:lineRule="auto" w:line="240" w:before="0" w:after="0"/>
        <w:rPr>
          <w:rFonts w:ascii="Arial" w:hAnsi="Arial" w:eastAsia="Times New Roman" w:cs="Arial"/>
          <w:b/>
          <w:b/>
          <w:sz w:val="24"/>
          <w:szCs w:val="24"/>
          <w:lang w:eastAsia="sl-SI"/>
        </w:rPr>
      </w:pPr>
      <w:r>
        <w:rPr>
          <w:rFonts w:eastAsia="Arial" w:cs="Arial" w:ascii="Arial" w:hAnsi="Arial"/>
          <w:sz w:val="24"/>
          <w:szCs w:val="24"/>
          <w:lang w:eastAsia="sl-SI"/>
        </w:rPr>
        <w:t xml:space="preserve"> </w:t>
      </w:r>
      <w:r>
        <w:rPr>
          <w:rFonts w:eastAsia="Times New Roman" w:cs="Arial" w:ascii="Arial" w:hAnsi="Arial"/>
          <w:b/>
          <w:sz w:val="24"/>
          <w:szCs w:val="24"/>
          <w:lang w:eastAsia="sl-SI"/>
        </w:rPr>
        <w:t>1. Prešernov spomenik:</w:t>
      </w:r>
      <w:r>
        <w:rPr>
          <w:rFonts w:eastAsia="Times New Roman" w:cs="Arial" w:ascii="Arial" w:hAnsi="Arial"/>
          <w:sz w:val="24"/>
          <w:szCs w:val="24"/>
          <w:lang w:eastAsia="sl-SI"/>
        </w:rPr>
        <w:t xml:space="preserve"> ob grafiki ki gleda proti Ljubljanici in na kateri je Staroslav z Bogomilo in Črtomirom,  </w:t>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PROSTOST DUH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Kaj so vedeli Staroslavovi svečeniki in svečenice? Nas zanima  znanje pred pokristjanjevanjem? Koliko tega znanja iz naše realne tradicije se je ohranilo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sz w:val="24"/>
          <w:szCs w:val="24"/>
          <w:lang w:eastAsia="sl-SI"/>
        </w:rPr>
        <w:t>Za nami stoji dobro premišljen spomenik staroverstvu, vključno z nimfami in muzo.  Na osrednjem ljubljanskem trgu ni samo spomenik velikemu pesniku, ki je najglasneje doslej zaklical k verskemu prebujenju    to je spomenik, staroverstvu.</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sz w:val="24"/>
          <w:szCs w:val="24"/>
          <w:lang w:eastAsia="sl-SI"/>
        </w:rPr>
        <w:br/>
        <w:t>Ivan Tavčar je ob otvoritvi tega spomenika leta 1905 dejal, da je Prešernovo delu alternativa vsakemu evangeliju. S tem je pozval k enakovredni obravnavi vseh kulturnih in verskih tradicij na tleh Slovenije. Do danes, ideje, ki jo inkarnira ta spomenik, nismo udejani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Struktura tročanov, triglava struktura se na spomeniku ponovi večkrat: GOTOVO NE NAKLJUČ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4"/>
          <w:szCs w:val="24"/>
          <w:lang w:eastAsia="sl-SI"/>
        </w:rPr>
        <w:t xml:space="preserve">Zato smo V koprodukciji Društva Starovercev Slovenije in Svetovnonazorske kozmološke skupnosti UPASANA – sanjava prostost duha   Ustanovili    Staroslavov hram,   akademijo za proučevanje   naravoverskih prak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rPr>
          <w:rFonts w:ascii="Arial" w:hAnsi="Arial" w:eastAsia="Times New Roman" w:cs="Arial"/>
          <w:sz w:val="32"/>
          <w:szCs w:val="32"/>
          <w:u w:val="single"/>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br/>
      </w:r>
      <w:r>
        <w:rPr>
          <w:rFonts w:eastAsia="Times New Roman" w:cs="Arial" w:ascii="Arial" w:hAnsi="Arial"/>
          <w:b/>
          <w:sz w:val="32"/>
          <w:szCs w:val="32"/>
          <w:u w:val="single"/>
          <w:lang w:eastAsia="sl-SI"/>
        </w:rPr>
        <w:t xml:space="preserve">2. Gradišče nad Višnjo goro. </w:t>
      </w:r>
    </w:p>
    <w:p>
      <w:pPr>
        <w:pStyle w:val="Normal"/>
        <w:spacing w:lineRule="auto" w:line="240" w:before="0" w:after="0"/>
        <w:rPr>
          <w:rFonts w:ascii="Arial" w:hAnsi="Arial" w:eastAsia="Times New Roman" w:cs="Arial"/>
          <w:sz w:val="24"/>
          <w:szCs w:val="24"/>
          <w:u w:val="single"/>
          <w:lang w:eastAsia="sl-SI"/>
        </w:rPr>
      </w:pPr>
      <w:r>
        <w:rPr>
          <w:rFonts w:eastAsia="Times New Roman" w:cs="Arial" w:ascii="Arial" w:hAnsi="Arial"/>
          <w:sz w:val="24"/>
          <w:szCs w:val="24"/>
          <w:u w:val="single"/>
          <w:lang w:eastAsia="sl-SI"/>
        </w:rPr>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 xml:space="preserve">Stara naselbina kjer so vidni še zidovi - razgled je izjemen - vidi se pol SLovenije. T  </w:t>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VRATISLAV –  </w:t>
        <w:b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Smo na enem izmed premnogih slovenskih gradišč. Gradišča so ena velika skrivnost naše pretekle zgodovine, skrivnost našega socialnega ustroja takratne družbe in seveda duhovnih temeljev naših takratnih prednikov. V osnovi se zastavlja vprašanje kje in kaj so temelji duhovnega premišljevanja naših dedov in babic v tistem času. Zahvaljujoč mnogim raziskavam širom slovanskega sveta smo zadnjih dvajset let uspeli zložiti skupaj in rekonstruirati te temelje. Od naših prastarih bogov Dneva, Noči, Ognja, Vetra, Vode, Zemlje, Soka, Tesarja in tako naprej do novejših Svaroga, Svetovida, Velesa, Morane, Lade, Dane, Striboga, Radegosta, Belina danes vemo, da so bili naši predniki v osnovi z eno besedo dokaj natančno povedano naravoverci.  Za naše prednike bog ni bil nekdo sedeč v nebesih v človeški podobi, ampak je bog stvarstvo, ki nas obdaja. Bog je veter, bog je ta zemlja, to kamenje to staro mesto tukaj, voda, hrana, živali, rastline kot tudi človeška družba. Vse to deluje v božjem redu in je bog sam po sebi. In ker je to tako je vsak delček stvarstva predmet našega čaščenja. Čez teden dni prihaja čas praznovanja našega Jarnika Jarile in tudi krščanske Velike noči, ki pa je v osnovi čas prebujenja in novega vstajenja pomladne narave. Mi se bomo veselili prvih brstičev na drevesnih vejah, regrata ki bo pognal prve nove lističe, sonca ki nas bo že dobro pogrelo in se zahvalili bogovom za novo prerajanje nas in vsega kar nas obdaj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PROSTOST DUH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sz w:val="24"/>
          <w:szCs w:val="24"/>
          <w:lang w:eastAsia="sl-SI"/>
        </w:rPr>
        <w:t>2015  prelomno delo Pleterskega  - prvo in prelomno   celovito  akademsko delo o prostorskem pokristjanjevanju  . Obenem pa je obelodanjena dolgo varovana modrost primorske staroslovanske kulturne dedšičine staroverstva izpod peresa Pavla Medveščka.</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pPr>
      <w:r>
        <w:rPr>
          <w:rFonts w:eastAsia="Times New Roman" w:cs="Arial" w:ascii="Arial" w:hAnsi="Arial"/>
          <w:b/>
          <w:sz w:val="24"/>
          <w:szCs w:val="24"/>
          <w:lang w:eastAsia="sl-SI"/>
        </w:rPr>
        <w:t>3. Metelkova - SVAROŽJI TRG - KOLEDNI KROG POD LIPO in OBREDNO MESTO POLEG</w:t>
      </w:r>
      <w:r>
        <w:rPr>
          <w:rFonts w:eastAsia="Times New Roman" w:cs="Arial" w:ascii="Arial" w:hAnsi="Arial"/>
          <w:sz w:val="24"/>
          <w:szCs w:val="24"/>
          <w:lang w:eastAsia="sl-SI"/>
        </w:rPr>
        <w:t xml:space="preserve"> TIS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PROSTOST DUHA</w:t>
      </w:r>
    </w:p>
    <w:p>
      <w:pPr>
        <w:pStyle w:val="Normal"/>
        <w:spacing w:lineRule="auto" w:line="240" w:before="0" w:after="0"/>
        <w:rPr/>
      </w:pPr>
      <w:r>
        <w:rPr>
          <w:rFonts w:eastAsia="Arial" w:cs="Arial" w:ascii="Arial" w:hAnsi="Arial"/>
          <w:sz w:val="24"/>
          <w:szCs w:val="24"/>
          <w:lang w:eastAsia="sl-SI"/>
        </w:rPr>
        <w:t xml:space="preserve"> </w:t>
      </w:r>
      <w:r>
        <w:rPr>
          <w:rFonts w:eastAsia="Times New Roman" w:cs="Arial" w:ascii="Arial" w:hAnsi="Arial"/>
          <w:sz w:val="24"/>
          <w:szCs w:val="24"/>
          <w:lang w:eastAsia="sl-SI"/>
        </w:rPr>
        <w:t>Ob obrednih drevesih upasanosti in naravoverstva  smo v februarju odprli dosje odprtih vprašanj med naravoversko tradicijo in državo.</w:t>
        <w:br/>
        <w:t xml:space="preserve">Tako smo na samem začetku medverskega  dialog  in dialoga z državo, </w:t>
      </w:r>
    </w:p>
    <w:p>
      <w:pPr>
        <w:pStyle w:val="Normal"/>
        <w:spacing w:lineRule="auto" w:line="240" w:before="0" w:after="0"/>
        <w:rPr/>
      </w:pPr>
      <w:r>
        <w:rPr>
          <w:rFonts w:eastAsia="Times New Roman" w:cs="Arial" w:ascii="Arial" w:hAnsi="Arial"/>
          <w:sz w:val="24"/>
          <w:szCs w:val="24"/>
          <w:lang w:eastAsia="sl-SI"/>
        </w:rPr>
        <w:t>Dialoga, ki se je vil kot  rdeča  nit razmišljanja preštevilnih avtorjev v slovenski zgodovini.</w:t>
      </w:r>
    </w:p>
    <w:p>
      <w:pPr>
        <w:pStyle w:val="Normal"/>
        <w:spacing w:lineRule="auto" w:line="240" w:before="0" w:after="0"/>
        <w:rPr/>
      </w:pPr>
      <w:r>
        <w:rPr>
          <w:rFonts w:eastAsia="Times New Roman" w:cs="Arial" w:ascii="Arial" w:hAnsi="Arial"/>
          <w:sz w:val="24"/>
          <w:szCs w:val="24"/>
          <w:lang w:eastAsia="sl-SI"/>
        </w:rPr>
        <w:t>Verjamemo, da bo  SLovenija na tem področju stopila v korak z drugimi narodi,     in s tem tudi stopila v leto 2015 skladno z globalno agendo za razvoj, ki predpostavlja aktiviranje potencialov vseh etničnih specifik za ohranjanje okolja, biotske raznolikosti in anima diverzitete.</w:t>
        <w:br/>
        <w:t>Tako bo možna INTEGRACIJA  ZNANJA in potencial  predkrščanskih  kultur v razvojne usmeritve ,  in uresničevanje kode zapisane na Prešernovem spomeniku</w:t>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VRATISLAV</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V času predzgodovinskih lesenih gradiščnih mest na naših tleh so imeli naši predniki sveta mesta tudi znotraj utrjenih sten. Minilo je več kot tisoč let odkar je fevdalizem s krščanstvom v osnovah spremenil našo trdicionalno urbano in družbeno podobo. Dolgo časa smo iskali kje v Ljubljani najti  in ustvariti mesto posebnega pomena in posebne moči. In kot se je izkazalo so bogovi že zdavnaj zasnovali in uredili naš Svarožji trg, kjer je zasajena lipa pod katero je postavljenih enajst predstolov za enajst naravoverskih svetčenikov.  Zadnjih dest let se trudimo našemu narodu razložiti, da so korenine naših prednikov davno pred krščanskim časom. In vemo da prihaja čas, ko bo na teh predstolih sedelo enajst volhunov, ki bo prihodnjim rodovom vsaj naslednjih tisoč let pripovedovalo kakšna je bila v resnici naravoverska duhovna osnova naših prednikov. </w:t>
      </w:r>
    </w:p>
    <w:p>
      <w:pPr>
        <w:pStyle w:val="Normal"/>
        <w:spacing w:lineRule="auto" w:line="240" w:before="0" w:after="0"/>
        <w:rPr/>
      </w:pPr>
      <w:r>
        <w:rPr>
          <w:rFonts w:eastAsia="Times New Roman" w:cs="Arial" w:ascii="Arial" w:hAnsi="Arial"/>
          <w:b/>
          <w:sz w:val="24"/>
          <w:szCs w:val="24"/>
          <w:lang w:eastAsia="sl-SI"/>
        </w:rPr>
        <w:t xml:space="preserve">Člani akademije imamo redna kolegijska srečanja in obredja. </w:t>
      </w:r>
      <w:r>
        <w:rPr>
          <w:rFonts w:eastAsia="Times New Roman" w:cs="Arial" w:ascii="Arial" w:hAnsi="Arial"/>
          <w:sz w:val="24"/>
          <w:szCs w:val="24"/>
          <w:lang w:eastAsia="sl-SI"/>
        </w:rPr>
        <w:t xml:space="preserve">PRIDRUŽITE 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31:00Z</dcterms:created>
  <dc:creator>Recenzija</dc:creator>
  <dc:description/>
  <cp:keywords/>
  <dc:language>en-US</dc:language>
  <cp:lastModifiedBy>Ram DH</cp:lastModifiedBy>
  <dcterms:modified xsi:type="dcterms:W3CDTF">2015-03-23T21:31:00Z</dcterms:modified>
  <cp:revision>2</cp:revision>
  <dc:subject/>
  <dc:title/>
</cp:coreProperties>
</file>