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 xml:space="preserve">Svetovno nazorska kozmološka skupnost UPASANA, sanjava prostost duha </w:t>
      </w:r>
    </w:p>
    <w:p>
      <w:pPr>
        <w:pStyle w:val="Normal"/>
        <w:spacing w:lineRule="auto" w:line="240" w:before="0" w:after="0"/>
        <w:rPr>
          <w:rFonts w:ascii="Arial" w:hAnsi="Arial" w:cs="Arial"/>
        </w:rPr>
      </w:pPr>
      <w:r>
        <w:rPr>
          <w:rFonts w:cs="Arial" w:ascii="Arial" w:hAnsi="Arial"/>
        </w:rPr>
        <w:t>Marko Hren</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Vlada Republike Slovenije</w:t>
      </w:r>
    </w:p>
    <w:p>
      <w:pPr>
        <w:pStyle w:val="Normal"/>
        <w:spacing w:lineRule="auto" w:line="240" w:before="0" w:after="0"/>
        <w:ind w:firstLine="708"/>
        <w:rPr>
          <w:rFonts w:ascii="Arial" w:hAnsi="Arial" w:cs="Arial"/>
        </w:rPr>
      </w:pPr>
      <w:r>
        <w:rPr>
          <w:rFonts w:cs="Arial" w:ascii="Arial" w:hAnsi="Arial"/>
        </w:rPr>
        <w:t xml:space="preserve">Ministrstvo za kulturo  </w:t>
      </w:r>
    </w:p>
    <w:p>
      <w:pPr>
        <w:pStyle w:val="Normal"/>
        <w:spacing w:lineRule="auto" w:line="240" w:before="0" w:after="0"/>
        <w:ind w:firstLine="708"/>
        <w:rPr>
          <w:rFonts w:ascii="Arial" w:hAnsi="Arial" w:cs="Arial"/>
          <w:b/>
          <w:b/>
          <w:bCs/>
        </w:rPr>
      </w:pPr>
      <w:r>
        <w:rPr>
          <w:rFonts w:cs="Arial" w:ascii="Arial" w:hAnsi="Arial"/>
          <w:b/>
          <w:bCs/>
        </w:rPr>
        <w:t xml:space="preserve">Mag. Julijana Bizjak Mlakar </w:t>
      </w:r>
      <w:bookmarkStart w:id="0" w:name="c17929"/>
      <w:bookmarkEnd w:id="0"/>
      <w:r>
        <w:rPr>
          <w:rFonts w:cs="Arial" w:ascii="Arial" w:hAnsi="Arial"/>
          <w:b/>
          <w:bCs/>
        </w:rPr>
        <w:t>, ministrica</w:t>
      </w:r>
    </w:p>
    <w:p>
      <w:pPr>
        <w:pStyle w:val="Normal"/>
        <w:spacing w:lineRule="auto" w:line="240" w:before="0" w:after="0"/>
        <w:ind w:firstLine="708"/>
        <w:rPr>
          <w:rFonts w:ascii="Arial" w:hAnsi="Arial" w:cs="Arial"/>
          <w:b/>
          <w:b/>
          <w:bCs/>
        </w:rPr>
      </w:pPr>
      <w:r>
        <w:rPr>
          <w:rFonts w:cs="Arial" w:ascii="Arial" w:hAnsi="Arial"/>
          <w:b/>
          <w:bCs/>
        </w:rPr>
        <w:t xml:space="preserve">Anton Peršak, državni sekretar, Maistrova ulica 10, </w:t>
      </w:r>
      <w:r>
        <w:rPr>
          <w:rFonts w:eastAsia="Times New Roman" w:cs="Arial" w:ascii="Arial" w:hAnsi="Arial"/>
        </w:rPr>
        <w:t>1000 Ljubljana</w:t>
      </w:r>
    </w:p>
    <w:p>
      <w:pPr>
        <w:pStyle w:val="Normal"/>
        <w:spacing w:lineRule="auto" w:line="240" w:before="0" w:after="0"/>
        <w:ind w:firstLine="708"/>
        <w:rPr/>
      </w:pPr>
      <w:r>
        <w:rPr>
          <w:rFonts w:cs="Arial" w:ascii="Arial" w:hAnsi="Arial"/>
          <w:b/>
          <w:bCs/>
        </w:rPr>
        <w:t>Gregor Lesjak, direktor Urada za verske skupnosti</w:t>
      </w:r>
    </w:p>
    <w:p>
      <w:pPr>
        <w:pStyle w:val="Normal"/>
        <w:spacing w:lineRule="auto" w:line="240" w:before="0" w:after="0"/>
        <w:ind w:firstLine="708"/>
        <w:rPr/>
      </w:pPr>
      <w:r>
        <w:rPr>
          <w:rFonts w:eastAsia="Times New Roman" w:cs="Arial" w:ascii="Arial" w:hAnsi="Arial"/>
        </w:rPr>
        <w:t xml:space="preserve">Metelkova 4 , 1000 Ljubljana </w:t>
      </w:r>
    </w:p>
    <w:p>
      <w:pPr>
        <w:pStyle w:val="Normal"/>
        <w:ind w:left="709" w:hanging="1"/>
        <w:rPr>
          <w:rFonts w:ascii="Arial" w:hAnsi="Arial" w:eastAsia="Times New Roman" w:cs="Arial"/>
        </w:rPr>
      </w:pPr>
      <w:hyperlink r:id="rId2">
        <w:r>
          <w:rPr>
            <w:rStyle w:val="InternetLink"/>
            <w:rFonts w:cs="Arial" w:ascii="Arial" w:hAnsi="Arial"/>
          </w:rPr>
          <w:t>gp.mk(at)gov.si</w:t>
        </w:r>
      </w:hyperlink>
      <w:r>
        <w:rPr>
          <w:rStyle w:val="InternetLink"/>
          <w:rFonts w:cs="Arial" w:ascii="Arial" w:hAnsi="Arial"/>
        </w:rPr>
        <w:t>,</w:t>
      </w:r>
      <w:r>
        <w:rPr>
          <w:rFonts w:cs="Arial" w:ascii="Arial" w:hAnsi="Arial"/>
          <w:u w:val="single"/>
        </w:rPr>
        <w:t xml:space="preserve"> </w:t>
      </w:r>
      <w:hyperlink r:id="rId3">
        <w:r>
          <w:rPr>
            <w:rStyle w:val="InternetLink"/>
            <w:rFonts w:cs="Arial" w:ascii="Arial" w:hAnsi="Arial"/>
          </w:rPr>
          <w:t>julijana.bizjak-mlakar@gov.si</w:t>
        </w:r>
      </w:hyperlink>
      <w:r>
        <w:rPr>
          <w:rFonts w:cs="Arial" w:ascii="Arial" w:hAnsi="Arial"/>
        </w:rPr>
        <w:t xml:space="preserve">, </w:t>
      </w:r>
      <w:hyperlink r:id="rId4">
        <w:r>
          <w:rPr>
            <w:rStyle w:val="InternetLink"/>
            <w:rFonts w:cs="Arial" w:ascii="Arial" w:hAnsi="Arial"/>
          </w:rPr>
          <w:t>anton.persak@gov.si</w:t>
        </w:r>
      </w:hyperlink>
      <w:r>
        <w:rPr>
          <w:rStyle w:val="InternetLink"/>
          <w:rFonts w:cs="Arial" w:ascii="Arial" w:hAnsi="Arial"/>
        </w:rPr>
        <w:t xml:space="preserve">, </w:t>
      </w:r>
      <w:hyperlink r:id="rId5">
        <w:r>
          <w:rPr>
            <w:rStyle w:val="InternetLink"/>
            <w:rFonts w:cs="Arial" w:ascii="Arial" w:hAnsi="Arial"/>
          </w:rPr>
          <w:t>gregor.lesjak@gov.si</w:t>
        </w:r>
      </w:hyperlink>
      <w:r>
        <w:rPr>
          <w:rStyle w:val="InternetLink"/>
          <w:rFonts w:cs="Arial" w:ascii="Arial" w:hAnsi="Arial"/>
        </w:rPr>
        <w:t xml:space="preserve">, </w:t>
      </w:r>
      <w:hyperlink r:id="rId6">
        <w:r>
          <w:rPr>
            <w:rStyle w:val="InternetLink"/>
            <w:rFonts w:cs="Arial" w:ascii="Arial" w:hAnsi="Arial"/>
          </w:rPr>
          <w:t>silvester.gaberscek@gov.si</w:t>
        </w:r>
      </w:hyperlink>
      <w:r>
        <w:rPr>
          <w:rStyle w:val="InternetLink"/>
          <w:rFonts w:cs="Arial" w:ascii="Arial" w:hAnsi="Arial"/>
        </w:rPr>
        <w:t>, matjaz.modic@gov.si</w:t>
      </w:r>
    </w:p>
    <w:p>
      <w:pPr>
        <w:pStyle w:val="Normal"/>
        <w:spacing w:lineRule="auto" w:line="240" w:before="0" w:after="0"/>
        <w:ind w:left="708" w:hanging="0"/>
        <w:rPr>
          <w:b/>
          <w:b/>
          <w:bCs/>
        </w:rPr>
      </w:pPr>
      <w:r>
        <w:rPr>
          <w:rFonts w:eastAsia="Arial" w:cs="Arial" w:ascii="Arial" w:hAnsi="Arial"/>
        </w:rPr>
        <w:t xml:space="preserve"> </w:t>
      </w:r>
    </w:p>
    <w:p>
      <w:pPr>
        <w:pStyle w:val="Normal"/>
        <w:spacing w:lineRule="auto" w:line="240" w:before="0" w:after="0"/>
        <w:ind w:firstLine="708"/>
        <w:rPr>
          <w:rFonts w:cs="Calibri"/>
          <w:b/>
          <w:b/>
          <w:bCs/>
        </w:rPr>
      </w:pPr>
      <w:r>
        <w:rPr>
          <w:rFonts w:cs="Calibri"/>
          <w:b/>
          <w:bCs/>
        </w:rPr>
        <w:t xml:space="preserve"> </w:t>
      </w:r>
    </w:p>
    <w:p>
      <w:pPr>
        <w:pStyle w:val="Normal"/>
        <w:ind w:left="993" w:hanging="993"/>
        <w:rPr/>
      </w:pPr>
      <w:r>
        <w:rPr>
          <w:rFonts w:cs="Arial" w:ascii="Arial" w:hAnsi="Arial"/>
          <w:u w:val="single"/>
        </w:rPr>
        <w:t>Datum</w:t>
      </w:r>
      <w:r>
        <w:rPr>
          <w:rFonts w:cs="Arial" w:ascii="Arial" w:hAnsi="Arial"/>
        </w:rPr>
        <w:t xml:space="preserve">:  21.  sušec   2016   </w:t>
      </w:r>
    </w:p>
    <w:p>
      <w:pPr>
        <w:pStyle w:val="Normal"/>
        <w:autoSpaceDE w:val="false"/>
        <w:spacing w:lineRule="auto" w:line="240" w:before="0" w:after="0"/>
        <w:rPr/>
      </w:pPr>
      <w:r>
        <w:rPr>
          <w:rFonts w:cs="Arial" w:ascii="Arial" w:hAnsi="Arial"/>
          <w:u w:val="single"/>
        </w:rPr>
        <w:t>Zadeva</w:t>
      </w:r>
      <w:r>
        <w:rPr>
          <w:rFonts w:cs="Arial" w:ascii="Arial" w:hAnsi="Arial"/>
        </w:rPr>
        <w:t xml:space="preserve">: dodatna  vprašanja po Zakonu o dostopu do informacij javnega značaja (ZDIJZ) o izvajanju projekta </w:t>
      </w:r>
      <w:r>
        <w:rPr>
          <w:rFonts w:cs="Arial" w:ascii="Arial" w:hAnsi="Arial"/>
          <w:b/>
        </w:rPr>
        <w:t>»Muzej posebnega pomena</w:t>
      </w:r>
      <w:r>
        <w:rPr>
          <w:rFonts w:cs="Arial" w:ascii="Arial" w:hAnsi="Arial"/>
        </w:rPr>
        <w:t xml:space="preserve">« v zgradbi </w:t>
      </w:r>
      <w:r>
        <w:rPr>
          <w:rFonts w:cs="Arial" w:ascii="Arial" w:hAnsi="Arial"/>
          <w:b/>
        </w:rPr>
        <w:t>Proštija</w:t>
      </w:r>
      <w:r>
        <w:rPr>
          <w:rFonts w:cs="Arial" w:ascii="Arial" w:hAnsi="Arial"/>
        </w:rPr>
        <w:t xml:space="preserve"> na Blejskem otoku in Izjava o </w:t>
      </w:r>
      <w:r>
        <w:rPr>
          <w:rFonts w:cs="Arial" w:ascii="Arial" w:hAnsi="Arial"/>
          <w:color w:val="000000"/>
          <w:sz w:val="24"/>
          <w:szCs w:val="24"/>
        </w:rPr>
        <w:t>pristranskem, nesorazmernem in načelu prevlade javnega interesa pred zasebnim nasprotnem ter    z vidika kulture dialoga povsem nesprejemljivim delovanjem Ministrstva za kulturo v primeru projekta vzpostavitve muzeja posebnega pomena z dokumenti in simboli Slovenstva od poselitve do osamosvojitve v zgradbi Proštija na Blejskem otoku.</w:t>
      </w:r>
    </w:p>
    <w:p>
      <w:pPr>
        <w:pStyle w:val="Normal"/>
        <w:ind w:left="1410" w:hanging="1410"/>
        <w:rPr>
          <w:rFonts w:ascii="Arial" w:hAnsi="Arial" w:cs="Arial"/>
        </w:rPr>
      </w:pPr>
      <w:r>
        <w:rPr>
          <w:rFonts w:eastAsia="Arial" w:cs="Arial" w:ascii="Arial" w:hAnsi="Arial"/>
        </w:rPr>
        <w:t xml:space="preserve">   </w:t>
      </w:r>
    </w:p>
    <w:p>
      <w:pPr>
        <w:pStyle w:val="Normal"/>
        <w:ind w:left="1410" w:hanging="1410"/>
        <w:rPr>
          <w:rFonts w:ascii="Arial" w:hAnsi="Arial" w:cs="Arial"/>
          <w:color w:val="000000"/>
          <w:sz w:val="24"/>
          <w:szCs w:val="24"/>
        </w:rPr>
      </w:pPr>
      <w:r>
        <w:rPr>
          <w:rFonts w:cs="Arial" w:ascii="Arial" w:hAnsi="Arial"/>
          <w:u w:val="single"/>
        </w:rPr>
        <w:t>Sklic</w:t>
      </w:r>
      <w:r>
        <w:rPr>
          <w:rFonts w:cs="Arial" w:ascii="Arial" w:hAnsi="Arial"/>
        </w:rPr>
        <w:t xml:space="preserve">:  </w:t>
      </w:r>
      <w:r>
        <w:rPr>
          <w:rFonts w:cs="Arial" w:ascii="Arial" w:hAnsi="Arial"/>
          <w:color w:val="000000"/>
          <w:sz w:val="24"/>
          <w:szCs w:val="24"/>
        </w:rPr>
        <w:t>dosedanja korespondenca v zadevi in posebej odgovori Ministrstva za kulturo (v nadaljevanju ministrstva) št 013-12/2015/82 z dne 15.3.2016 in št 6221-5/2016/3 z dne 2.3. 2016 ter današnja dopolnila odgovora po ZDIJZ (na dan  21.3. 2016).</w:t>
      </w:r>
    </w:p>
    <w:p>
      <w:pPr>
        <w:pStyle w:val="Normal"/>
        <w:ind w:left="1410" w:hanging="1410"/>
        <w:rPr>
          <w:rFonts w:ascii="Arial" w:hAnsi="Arial" w:cs="Arial"/>
        </w:rPr>
      </w:pPr>
      <w:r>
        <w:rPr>
          <w:rFonts w:cs="Arial" w:ascii="Arial" w:hAnsi="Arial"/>
        </w:rPr>
        <w:t>Spoštovana ministrica, spoštovani državni sekretar, spoštovani pristojni!</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Odgovora MK št 013-12/2015/82 z dne 15.3.2016 in št 6221-5/2016/3 z dne 2.3. 2016 sta take narave, da ju je treba uvrstiti med simptomatična dokumente v času in prostoru in konkretno,  v kroniko  zadnjih  poskusov upravičevanja kolonialne prakse v Sloveniji. Ministrstvo je povzročilo    zgodovinsko korespondenco,  ki dokazuje, da kolonialni red ni še kako živ samo v oddaljenih – v zadnji fazi kolonialnega zamaha zavzetih teritorijev v Pacifiku (v nadaljevanju se bomo omejili na primere Avstralije in kanade), temveč tudi pri nas, v osrčju Evropske unije.  In prav zato smo dolžni odgovoriti naravno(st), brez taktiziranja in brez vljudnostnih olepšav. Za tak slog se vnaprej opravičujemo, vendar smo mnenja, da je tak, morda na prvi pogled pregrob slog, na mestu.  Diskurz, ki ga odpira vlada , bomo   obravnavali, komentirali in ohranili za generacije,  ki prihajajo. V tem položaju v kakršnega nas potiska ministrstvo, moramo žal biti  predvsem vestni, resnicoljubni in brezkompromisni kronist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PRAV  je, da zato uvodoma nakažemo  položaj in kontekst v katerem se pojavijo izjave, ki so jih podpisali ministrica, direktor in dva strokovna delavca  ministrstva, pristojnega za kulturno dediščino in živo ustvarjalno kulturo. Vsi podpisniki bodo odgovarjali pred prihodnostjo. O vesti   se bodo izpraševali  sam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Naša skupna ocena je, da je ministrstvo scela  padlo na izpitu razumevanja kulturne  dediščine in ustvarjalne kulture. Pričakujemo, da bodo akterji odgovarjali. Drugi današnji odgovor ministrstva po ZDIJZ glede dolžnega ukrepanja ministrstva v povezavi z recentnimi zgodovinskimi znanstvenimi razkritji  o prežitkih in odkritjih predkrščanskih zapisov v prostoru in v izročilu potrjuje anemičnost in neprožnost ministrstva ne le z vidika kulturne dediščine temveč tudi z vidika ustvarjalnosti in kulturne produkcije za prihodnost.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godovinski kontek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Položaj verskih skupnosti:  soočeni smo z monopolno versko skupnostjo, ki si je monopol izplenila  tako pri nas kot v svetu s kolonialnim zavojevalskim    pristopom v spregi posvetne in cerkvene oblasti. Rimsko katoliška cerkev se ne more izmakniti odgovornosti za kolonialne procese. Spričo tega pristopa je v Sloveniji še v 20 stoletju vel in še veje strah, molk, samocenzura in stroga disciplina varovanja verskih predkrščanskih identitet.  Na drugi strani smo priča vzniku palete  decentraliziranih iniciativ, novejših verskih skupnosti in samostojnih raziskovalcev.  Predkrščansko izročilo in RKC sta v radikalno različnih položajih. Ne moremo govoriti o manjšini in večini, lahko pa zagotovo govorimo o enostranskem več stoletij trajajočem nasilju kolonialne nad avtohtono vero. Nobenega dvoma ni, da je tako kot  v večjem delu koloniziranega sveta tudi pri nas nadvlada krščanskih, zlasti katoliških organizacijskih oblik staroselnim kulturam, narodom, avtohtonim plemenom in njihovi duhovnosti, družbeni in ekonomski organiziranost ter s tem kulturni dediščini napravila težko popravljivo škodo. </w:t>
      </w:r>
      <w:r>
        <w:rPr>
          <w:rFonts w:cs="Arial" w:ascii="Arial" w:hAnsi="Arial"/>
          <w:b/>
          <w:color w:val="000000"/>
          <w:sz w:val="24"/>
          <w:szCs w:val="24"/>
        </w:rPr>
        <w:t>Govorimo torej o kontekstu, kjer so igralci v popolnoma neenakopravnem položaju</w:t>
      </w:r>
      <w:r>
        <w:rPr>
          <w:rFonts w:cs="Arial" w:ascii="Arial" w:hAnsi="Arial"/>
          <w:color w:val="000000"/>
          <w:sz w:val="24"/>
          <w:szCs w:val="24"/>
        </w:rPr>
        <w:t xml:space="preserve"> spričo dokazanih zgodovinskih dejstev.</w:t>
      </w:r>
    </w:p>
    <w:p>
      <w:pPr>
        <w:pStyle w:val="Normal"/>
        <w:numPr>
          <w:ilvl w:val="0"/>
          <w:numId w:val="1"/>
        </w:numPr>
        <w:autoSpaceDE w:val="false"/>
        <w:spacing w:lineRule="auto" w:line="240" w:before="0" w:after="0"/>
        <w:rPr/>
      </w:pPr>
      <w:r>
        <w:rPr>
          <w:rFonts w:cs="Arial" w:ascii="Arial" w:hAnsi="Arial"/>
          <w:color w:val="000000"/>
          <w:sz w:val="24"/>
          <w:szCs w:val="24"/>
        </w:rPr>
        <w:t xml:space="preserve">Ravnanje Vlade RS in izjave v zadevnih pismih MK je treba </w:t>
      </w:r>
      <w:r>
        <w:rPr>
          <w:rFonts w:cs="Arial" w:ascii="Arial" w:hAnsi="Arial"/>
          <w:b/>
          <w:color w:val="000000"/>
          <w:sz w:val="24"/>
          <w:szCs w:val="24"/>
        </w:rPr>
        <w:t>razumeti v kontekstu serije oziroma skupka dogodkov,</w:t>
      </w:r>
      <w:r>
        <w:rPr>
          <w:rFonts w:cs="Arial" w:ascii="Arial" w:hAnsi="Arial"/>
          <w:color w:val="000000"/>
          <w:sz w:val="24"/>
          <w:szCs w:val="24"/>
        </w:rPr>
        <w:t xml:space="preserve"> procesov in ravnanj vlade RS v minulih dveh letih. Posamični spodrsljaji, protislovja, napake, zamude in tudi manipulacije, bi  lahko bili  razumljivi in bi do njih bilo moč biti strpnejši, vendar je seštevek, oziroma ponavljajoč vzorec odziva vlade in resorjev take vrste, da ga moramo ocenjevati kot celoto, torej kot sistemsko prakso in ne kot sekvenco incidentov. V tej luči je treba razumeti naše ocene o neustavnosti delovanja vlade  z vidika spoštovanja ustavnih načel in posebej načela nevtralnosti države do verskih in nazorskih skupnosti. </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Zadevna korespondenca razkriva  in neizpodbitno  dokazuje pristranskost Ministrstva za kulturo in Vlade RS, ki izvaja neprikrito naklonjenostjo kolonialni cerkvi ob izrazito  nesorazmernem delovanju v prid tej  cerkvi  ob  dokazanem  neizvajanju zakonske obveze skrbi za prevlado javne koristi na področju varovanja kulturne dediščine, konkretno, predkrščanskega   izročila, in s tem povezane snovne in nesnovne dediščine kot tudi sodobne ustvarjalnosti in produkcije z dediščino povezanih ustvarjalnih skupin in posameznikov na področju mitologije, pisane besede, glasbe, likovne umetnosti in na drugih povezanih področjih interdisciplinarnega raziskovanja ter  obrednih praktik.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 xml:space="preserve">Pristranskost vlade in ministrstva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Kljub temu, da UPASANA v vseh dopisih ponavlja in izpostavlja potrebo  in konkretne predloge v procesu revitalizacije, oživljanja in afirmacije predkrščanskih kozmologij, (ki je nenazadnje del razvojne Agende Združenih narodov  po 2015, ki ji mora slediti tudi SLovenija), ni Ministrstvo za kulturo z eno samo izjavo in tudi ne z eno samo gesto pokazalo, da razume, da gre za kulturno dediščino, ki jo je resor dolžan upoštevati, da razume, da je po zakonu dolžno razviti varovalne mehanizme in za predkrščansko dediščino  SKRBETI. Na eksplicitno vprašanje ministrstvu, ali je to zaznalo objavo prelomnih znanstvenih del  na področju predkrščanske dediščine in ali obstajajo kakršnikoli dokumenti ki bi kazali nato, da misli ministrstvo ustrezno ukrepati, je ministrstvo odgovorilo z negativno odločbo kar pomeni, da tovrstni dokumenti ne obstajajo. Ministrstvu se očitno ne zdi potrebno, da bi se s predkrščansko dediščino navkljub revolucionarnim odkritjem v zadnjih letih, osredotočeno ukvarjalo.  Nasprotno, prav vse nam znane poteze vlade in ministrstva pristojnega za kulturo so v prid varovanju in utrjevanju  položaja monopolne cerkv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u w:val="single"/>
        </w:rPr>
      </w:pPr>
      <w:r>
        <w:rPr>
          <w:rFonts w:cs="Arial" w:ascii="Arial" w:hAnsi="Arial"/>
          <w:color w:val="000000"/>
          <w:sz w:val="24"/>
          <w:szCs w:val="24"/>
          <w:u w:val="single"/>
        </w:rPr>
        <w:t>Naštejmo samo nekatere najbolj vidne  pristranske poteze:</w:t>
      </w:r>
    </w:p>
    <w:p>
      <w:pPr>
        <w:pStyle w:val="Normal"/>
        <w:numPr>
          <w:ilvl w:val="0"/>
          <w:numId w:val="3"/>
        </w:numPr>
        <w:autoSpaceDE w:val="false"/>
        <w:spacing w:lineRule="auto" w:line="240" w:before="0" w:after="0"/>
        <w:ind w:left="0" w:hanging="0"/>
        <w:rPr>
          <w:rFonts w:ascii="Arial" w:hAnsi="Arial" w:cs="Arial"/>
          <w:color w:val="000000"/>
          <w:sz w:val="24"/>
          <w:szCs w:val="24"/>
        </w:rPr>
      </w:pPr>
      <w:r>
        <w:rPr>
          <w:rFonts w:cs="Arial" w:ascii="Arial" w:hAnsi="Arial"/>
          <w:b/>
          <w:color w:val="000000"/>
          <w:sz w:val="24"/>
          <w:szCs w:val="24"/>
          <w:u w:val="single"/>
        </w:rPr>
        <w:t>Odklanjanje srečanja predsednika vlade s predstavniki starovercev in naraovovercev medtem,  ko se redno in nesorazmerno srečuje s predstavniki kolonialne cerkve</w:t>
      </w:r>
      <w:r>
        <w:rPr>
          <w:rFonts w:cs="Arial" w:ascii="Arial" w:hAnsi="Arial"/>
          <w:color w:val="000000"/>
          <w:sz w:val="24"/>
          <w:szCs w:val="24"/>
        </w:rPr>
        <w:t>, ne da bi posebej utemeljil kaj botruje nesorazmerju;</w:t>
      </w:r>
    </w:p>
    <w:p>
      <w:pPr>
        <w:pStyle w:val="Normal"/>
        <w:numPr>
          <w:ilvl w:val="0"/>
          <w:numId w:val="3"/>
        </w:numPr>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 xml:space="preserve">De facto </w:t>
      </w:r>
      <w:r>
        <w:rPr>
          <w:rFonts w:cs="Arial" w:ascii="Arial" w:hAnsi="Arial"/>
          <w:b/>
          <w:color w:val="000000"/>
          <w:sz w:val="24"/>
          <w:szCs w:val="24"/>
          <w:u w:val="single"/>
        </w:rPr>
        <w:t>odstop od protokola in sporazuma ki ju je Vlada RS sama podpisala</w:t>
      </w:r>
      <w:r>
        <w:rPr>
          <w:rFonts w:cs="Arial" w:ascii="Arial" w:hAnsi="Arial"/>
          <w:color w:val="000000"/>
          <w:sz w:val="24"/>
          <w:szCs w:val="24"/>
        </w:rPr>
        <w:t xml:space="preserve"> z Rimsko katoliško cerkvijo v zadevi; dosedanji dogovori  so eksplicitno narekovali, da bo muzej posebnega pomena v stavbi Proštija izvedbeno vodil Narodni muzej, v zadevnih dokumentih ministrstva pa ministrstvo prepušča vso suverenost pri pripravi muzejske zbirke Teološki Fakulteti in Župniji Bled. To je razvidno iz celotnega drugega dela drugega odstavka dopisa z dne 2.3.2016.</w:t>
      </w:r>
    </w:p>
    <w:p>
      <w:pPr>
        <w:pStyle w:val="Normal"/>
        <w:numPr>
          <w:ilvl w:val="0"/>
          <w:numId w:val="3"/>
        </w:numPr>
        <w:autoSpaceDE w:val="false"/>
        <w:spacing w:lineRule="auto" w:line="240" w:before="0" w:after="0"/>
        <w:ind w:left="0" w:hanging="0"/>
        <w:rPr>
          <w:rFonts w:ascii="Arial" w:hAnsi="Arial" w:cs="Arial"/>
          <w:color w:val="000000"/>
          <w:sz w:val="24"/>
          <w:szCs w:val="24"/>
        </w:rPr>
      </w:pPr>
      <w:r>
        <w:rPr>
          <w:rFonts w:cs="Arial" w:ascii="Arial" w:hAnsi="Arial"/>
          <w:b/>
          <w:color w:val="000000"/>
          <w:sz w:val="24"/>
          <w:szCs w:val="24"/>
          <w:u w:val="single"/>
        </w:rPr>
        <w:t>Ministrstvo za kulturo in Vlada RS sistematično in dosledno Ignorirata in ne odgovarjata na konkretne predloge, ki smo jih naravoverske organizacije podale in večkrat citirale</w:t>
      </w:r>
      <w:r>
        <w:rPr>
          <w:rFonts w:cs="Arial" w:ascii="Arial" w:hAnsi="Arial"/>
          <w:color w:val="000000"/>
          <w:sz w:val="24"/>
          <w:szCs w:val="24"/>
        </w:rPr>
        <w:t xml:space="preserve">  -   kot so na primer predlog za začetek sodelovanja z vatikanskim Arhivom glede izmenjave dokumentov o času pokristjanjevanja, pobude, ki smo jih dali na srečanju medverskega dialoga (pobuda za rehabilitacijo avtorja prve slovenske opere Belin, Feliksa Deva, pobuda za reinterpretacijo Prešernovega opusa ipd),  ki ga je pripravil Urad za verske skupnosti ipd.  To nam kaže da vlada RS aktivno sodeluje pri vzdrževanju neraziskanosti obdobja pokristjanjevanja in sistematičnega uničevanja predkrščanske kulturne dedišči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Posledice, ki jo ima  kolonialno pokristjanjevanje in uničevanje avtohtonih kozmologij so danes vidne nemara najbolj očitno  v življenju avstralskih staroselcev, aboridžinov</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Avstralijo omenjamo zato ker je bila kolonizirana še v 20 stoletju in ker pred našimi  očmi uprizarja fenomene, ki so jih doživeli vsi kolonizirani narodi, tudi slovanski. To, kar se danes dogaja aboridžinom v Avstraliji, so preživljale vse kulture ki so jim spodrezali kozmologije in prekinili stik z duhovnimi vodstvi. Slovenija je tako  do danes brez duhovnega vodstva in bržkone je to razlog, da smo z etiko na najnižji točki v novejši zgodovini.  Civilizacijske težave koloniziranih narodov ne morejo rešiti »integracijski programi«; ki jih bodo vodili kolonizatorji oziroma kolaborantske vlade– rešitev je lahko samo v poskusu povrnitve avtonomije narodov nad izvornimi kozmologijami in vračanje avtentičnih duhovnih vodstev v pozicijo. Je mar naključje, da vodje kampanj  za avstralske in kanadske aboridžine v ospredje postavljajo  nasprotovanje intenziviranju prisotnosti jezuitskih šol v predelih aboridžinskih naselij?</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highlight w:val="yellow"/>
        </w:rPr>
      </w:pPr>
      <w:r>
        <w:rPr>
          <w:rFonts w:cs="Arial" w:ascii="Arial" w:hAnsi="Arial"/>
          <w:b/>
          <w:color w:val="000000"/>
          <w:sz w:val="24"/>
          <w:szCs w:val="24"/>
        </w:rPr>
        <w:t xml:space="preserve">Izkoriščamo to priložnost in se pridružujem boju za pravice avstralskih in kanadskih aboridžinov.  Če Rimsko katoliška cerkev  resno misli z letom usmiljenja naj to pokaže tako, da vse Jezuitske in druge krščanske šole umakne iz področji kjer živijo   prežitki domorodskih skupin in tem prepusti vzgojo in izobraževanje v celoti. Posebej Jezuiti so globalnim kulturam napravili dovolj škode. Aboridžini imajo pravico do  lastne, nedotaknjene  vere in kozmologije. </w:t>
      </w:r>
    </w:p>
    <w:p>
      <w:pPr>
        <w:pStyle w:val="Normal"/>
        <w:autoSpaceDE w:val="false"/>
        <w:spacing w:lineRule="auto" w:line="240" w:before="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rPr/>
      </w:pPr>
      <w:r>
        <w:rPr>
          <w:rFonts w:cs="Arial" w:ascii="Arial" w:hAnsi="Arial"/>
          <w:b/>
          <w:color w:val="000000"/>
          <w:sz w:val="24"/>
          <w:szCs w:val="24"/>
          <w:u w:val="single"/>
        </w:rPr>
        <w:t>Predlagamo, da Svet vlade RS za dialog o verski svobodi na svoji naslednji seji obravnava situacijo v Avstraliji in Kanadi  in podpre prizadevanja za ustavitev pokristjanjevanja</w:t>
      </w:r>
      <w:r>
        <w:rPr>
          <w:rFonts w:cs="Arial" w:ascii="Arial" w:hAnsi="Arial"/>
          <w:color w:val="000000"/>
          <w:sz w:val="24"/>
          <w:szCs w:val="24"/>
        </w:rPr>
        <w:t xml:space="preserve"> </w:t>
      </w:r>
      <w:r>
        <w:rPr>
          <w:rFonts w:cs="Arial" w:ascii="Arial" w:hAnsi="Arial"/>
          <w:b/>
          <w:color w:val="000000"/>
          <w:sz w:val="24"/>
          <w:szCs w:val="24"/>
          <w:u w:val="single"/>
        </w:rPr>
        <w:t>in s pokristjanjevanjem motiviranih programov »integracije« staroselcev</w:t>
      </w:r>
      <w:r>
        <w:rPr>
          <w:rFonts w:cs="Arial" w:ascii="Arial" w:hAnsi="Arial"/>
          <w:color w:val="000000"/>
          <w:sz w:val="24"/>
          <w:szCs w:val="24"/>
        </w:rPr>
        <w:t>. Pridružujemo  se globalnemu gibanju in tudi pozivom vodstvu RKC da spoštuje  –če misli z oklicanim letom usmiljenja resno – pozive predstavnikov prvotnih prebivalcev v Avstraliji, Kanadi in drugod po svetu  in preneha z ukrepi pokristjanjevanja,  posebej pa preneha  z ukrepi vsiljevanja Jezuitskih šol</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Vsem je razumljivo,    da ima RKC dovolj materialnih sredstev,  da gradi šole, a naj citiramo misleca; »problema se ne da rešiti z enakimi metodami  kot so  problem ustvarili«. Težave prvotnih prebivalcev so povzročili prav jezuitskega tipa »razizobraževalni ukrepi« ki so kulture dobesedno odtrgali iz njihovih habitatov, fizično in   kulturno. Zdaj tako-imenovani »integracijski ukrepi« intenzivirajo prav strukture, ki so do katastrofalnega stanja domorodnih populacij pripeljali.  </w:t>
      </w:r>
    </w:p>
    <w:p>
      <w:pPr>
        <w:pStyle w:val="Normal"/>
        <w:shd w:fill="FFFFFF" w:val="clear"/>
        <w:spacing w:lineRule="auto" w:line="240" w:before="0" w:after="75"/>
        <w:rPr>
          <w:rFonts w:ascii="Arial" w:hAnsi="Arial" w:eastAsia="Times New Roman" w:cs="Arial"/>
          <w:color w:val="3F3F3F"/>
          <w:sz w:val="24"/>
          <w:szCs w:val="24"/>
        </w:rPr>
      </w:pPr>
      <w:r>
        <w:rPr>
          <w:rFonts w:eastAsia="Arial" w:cs="Arial" w:ascii="Arial" w:hAnsi="Arial"/>
          <w:color w:val="3F3F3F"/>
          <w:sz w:val="24"/>
          <w:szCs w:val="24"/>
        </w:rPr>
        <w:t xml:space="preserve"> </w:t>
      </w:r>
    </w:p>
    <w:p>
      <w:pPr>
        <w:pStyle w:val="Normal"/>
        <w:autoSpaceDE w:val="false"/>
        <w:spacing w:lineRule="auto" w:line="240" w:before="0" w:after="0"/>
        <w:ind w:left="10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Nesorazmernost </w:t>
      </w:r>
    </w:p>
    <w:p>
      <w:pPr>
        <w:pStyle w:val="Normal"/>
        <w:autoSpaceDE w:val="false"/>
        <w:spacing w:lineRule="auto" w:line="240" w:before="0" w:after="0"/>
        <w:ind w:left="720" w:hanging="0"/>
        <w:rPr>
          <w:rFonts w:ascii="Arial" w:hAnsi="Arial" w:cs="Arial"/>
          <w:color w:val="000000"/>
          <w:sz w:val="24"/>
          <w:szCs w:val="24"/>
        </w:rPr>
      </w:pPr>
      <w:r>
        <w:rPr>
          <w:rFonts w:eastAsia="Arial" w:cs="Arial" w:ascii="Arial" w:hAnsi="Arial"/>
          <w:b/>
          <w:color w:val="000000"/>
          <w:sz w:val="24"/>
          <w:szCs w:val="24"/>
        </w:rPr>
        <w:t xml:space="preserve"> </w:t>
      </w:r>
    </w:p>
    <w:p>
      <w:pPr>
        <w:pStyle w:val="Odstavekseznama"/>
        <w:ind w:left="0" w:hanging="0"/>
        <w:rPr>
          <w:rFonts w:ascii="Arial" w:hAnsi="Arial" w:cs="Arial"/>
          <w:color w:val="000000"/>
          <w:sz w:val="24"/>
          <w:szCs w:val="24"/>
        </w:rPr>
      </w:pPr>
      <w:r>
        <w:rPr>
          <w:rFonts w:cs="Arial" w:ascii="Arial" w:hAnsi="Arial"/>
          <w:color w:val="000000"/>
          <w:sz w:val="24"/>
          <w:szCs w:val="24"/>
        </w:rPr>
        <w:t>V zadevnem dopisu ministrstvo  trdi, da se je »pravna teorija že pred časom oddaljila od linearnega razumevanja enakopravnosti (vsem enako) in ugotovila, da se resnično enakopravnost zagotavlja predvsem z upoštevanjem različnega dejanskega stanja«. Da, dejansko stanje je tako kot smo ga opisali v uvodu. Žal prav za Ministrstvo za kulturo  velja »linearnost« in sicer linearnost v smislu popolne linearne pristranskosti in nesorazmerne naklonjenosti kolonialni cerkvi. Kljub pravni teoriji na katero se sklicuje ministrstvo, se samo vede scela linearno – v podporo monopolistu. Ministrstvo za kulturo vse napore usmerja v opravičevanje in upravičevanje ter utrjevanje položaja monopolne kolonialne cerkve in praktično nič napora v podporo revitalizaciji in rehabilitaciji dodobra zdesetkane in maltene uničene dediščine predkrščanskega duhovnega izročila, kar  se izraža v prostorskih, arhitekturnih, glasbenih, mitoloških, in drugih vsebinah. Pri razpravi o  »linearnosti« oziroma izvajanja načela enakopravnosti bi moralo ministrstvo upoštevati izrek ustavnega sodišča na mestu kjer to zagovarja »</w:t>
      </w:r>
      <w:r>
        <w:rPr>
          <w:rFonts w:eastAsia="Times New Roman" w:cs="Arial" w:ascii="Arial" w:hAnsi="Arial"/>
          <w:sz w:val="24"/>
          <w:szCs w:val="24"/>
        </w:rPr>
        <w:t>Različno obravnavanje verskih skupnosti pri izvrševanju kakšne človekove pravice ali temeljne svoboščine, ki bi temeljilo na veri, bi bilo zato treba presojati po strogem testu sorazmernosti,« in v obravnavanem primeru presojati položaj oziroma zgodovinsko razmerje med predkrščanskimi verskimi skupnostmi in kolonialno RKC, kot je to izpovedano v uvodu. Načelo sorazmernosti mora biti   utemeljeno.  Ker Ustavno sodišče v enem od izrekov določa da : »V takem primeru je torej zakonodajalčevo razlikovanje med verskimi skupnostmi glede določenega vprašanja dopustno, če zanj obstaja razumen, stvaren, v naravi stvari utemeljen razlog», a ta trditev se v našem primeru enako nanaša na naravoverske    skupnosti ki zatrjujejo dolgoletno nasilje in marginalizacijo ki je dokazana, pri čemer edini argument, ki bi lahko štel kot razlog za nesorazmerno pozornost Vlade do RKC, torej domnevna številčnost,  ni relevanten tako zaradi zastaranih podatkov (večdesetletno odsotnost popisa prebivalcev ob izrazitem upadanju deleža populacije ki se je    v časih, ko je popis vključeval verske opredelitve, še opredeljevala za krščansko oziroma katoliško) kot zaradi uporabljene metode (verske skupnosti merijo članstvo z neprimerljivimi metodami, ne razlikuje se krščanskih frakcij, kar zmotno navaja k oceni o večinskosti identifikacije državljanov z RKC). Po naših ocenah predstavlja koalicija osmih skupnosti po ZVS, ki jo zastopa oseba v podpisu, največjo populacijo identifikacij z nazori in verami v držav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bstaja skratka  razumen, predvsem pa etičen razlog, da bi Vlada RS do kozmologije, ki je bila maltene uničena, privzela poseben režim. Opozarjamo tudi, da ministrstvo v svojem odgovoru razlikovanja med verskimi skupnostmi v očitanem primeru ni utemljilo z utemeljenimi razlogi, če pa bi to poskušalo pa  vnaprej odgovarjamo, da ima staroverska kulturna in duhovna dediščina več kot utemeljene razloge da zahteva posebno obravnavo bistveno večjih razsežnosti kot monopolna kolonialna cerkev prav posebej zaradi dolgotrajnega nasilja nad avtohtonimi verskimi praksami. </w:t>
      </w:r>
    </w:p>
    <w:p>
      <w:pPr>
        <w:pStyle w:val="Odstavekseznama"/>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color w:val="000000"/>
          <w:sz w:val="24"/>
          <w:szCs w:val="24"/>
        </w:rPr>
        <w:t xml:space="preserve">Neizvajanje zakonske obveze delovanja v korist prevladi javnega interesa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inistrstvo  bi morala samo, po načelu dolžnega  ukrepanja, ob znanilcih in odkritjih živosti kulturne dediščine predkrščanskih izročil potegniti poteze oziroma proaktivno načrtovati ukrepe tako z vidika varovanja in zaščite dediščine kot z vidika spodbujanja ustvarjalnosti na tem področju. Pa jih ni ob tem, ko je UPASANA ministrstvu predlagala številne ukrepe (glej primere zgoraj, posebej predlog za oblikovanje mešane komisije za izmenjavo arhivskega gradiva med RS in Vatikanom).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Naše eksplicitno vprašanje, ali obstaja kakršenkoli materialni dokaz (listina, dokument) ki bi pričal o tem, da so službe ministrstva zaznale procese oživljanja predkrščanskih izročil, vključno z deli SAZU, smo dobili ekspliciten odgovor da NE, saj MK ne razpolaga z nobeno informacijo javnega značaja ki bi o čem takem pričala. Na drugi strani se nadaljuje plagiatorstvo in manipulacije, kot na primer manipulacija ob postavitvi v Muzeju v Bohinjski  Bistrici na temu izkopavanj na najdišču pri cerkvi »Janeza krstnika«. </w:t>
      </w:r>
      <w:r>
        <w:rPr>
          <w:color w:val="000000"/>
          <w:sz w:val="24"/>
          <w:szCs w:val="24"/>
        </w:rPr>
        <w:t xml:space="preserve">Razstava Sv. Janez Krstnik - starodavno svetišče ob Bohinjskem jezeru </w:t>
      </w:r>
      <w:r>
        <w:rPr>
          <w:rFonts w:cs="Arial" w:ascii="Arial" w:hAnsi="Arial"/>
          <w:color w:val="000000"/>
          <w:sz w:val="24"/>
          <w:szCs w:val="24"/>
        </w:rPr>
        <w:br/>
      </w:r>
      <w:r>
        <w:rPr>
          <w:color w:val="000000"/>
          <w:sz w:val="24"/>
          <w:szCs w:val="24"/>
        </w:rPr>
        <w:t>naj bi predstavlajala izsledke izkopavanj v bližini cerkve , ki naj bi bila  "   turistični simbol Bohinja že več kot 100 let«.</w:t>
      </w:r>
      <w:r>
        <w:rPr>
          <w:rFonts w:cs="Arial" w:ascii="Arial" w:hAnsi="Arial"/>
          <w:color w:val="000000"/>
          <w:sz w:val="24"/>
          <w:szCs w:val="24"/>
        </w:rPr>
        <w:t xml:space="preserve">. Tako naslov kot vizualna postavitev muzeja sta za obiskovalce povsem zavajujoča, saj namigujeta na zmotno in manipulativno sklepanje, da je Cerkev Janeza Krstnika starodavno svetišče, in samo z veliko mero študioznosti in bistrega sklepanja bo obiskovalcu jasno, da je najdbišče samo dobilo ime po cerkvi – in da gre v resnici za najdbišče na predkrščanskem starem svetišču. S tem primeru želimo pokazati, da so pristranskost in nesorazmernost SISTEMSKE narave.  Ni nepomembno, da je strokovno supervizijo nad omenjeno muzejsko postavitvijo vodila ena od nekdanjih direktoric direktorata za kulturno dediščino.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K ne le da ignorira predloge UPASANA, ignorira tudi lastne zaveze in negira  lastne trditve, na primer trditve  iz dopisa 13.10.2014.  Tudi v  dodatnem odgovoru ministrstva na naše zahteve po ZDIJZ, ki smo ga prejeli na današnji dan 21. Marca 2016 po elektronski pošti, ministrstvo sicer navaja »po našem vedenju pa za pripravo muzejske postavitve potekajo dogovori s pristojno Muzejsko službo (Narodni muzej in Inštitut za cerkveno zgodovino pri TU), kar pomeni, da še vedno obstaja stanje, razvidno iz naših odgovorov pristojne službe ministrstva ter pojasnil v postopku zahteve po ZDIJZ , ki vse smo vam posredovali koncem l. 2014«. V dopisu na katerega se sklicuje ministrstvo, torej, z dne 13. 10. 2014 je ministrstvo s podpisom iste ministrice, zapisalo naslednj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 vzpostavitvi pogojev za postavitev muzejske zbirke , ki jo bo mogoče postaviti šele po dokončani prenovi stavbe, v skladu s konservatorskimi smernicami in po zagotovilih vseh potrebnih klimatskih pogojev, bo ministrstvo za kulturo imenovalo skrbnika, zadolženega za spremljanje izvajanja sporazuma in strokovno skupino  sestavljeno s predstavniki ministrstva in muzejske stroke. Slednja bo zasnovala projekt postavitve muzejske zbirke in skrbela za njeno izvedbo v skladu s sporazumo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rPr/>
      </w:pPr>
      <w:r>
        <w:rPr>
          <w:rFonts w:eastAsia="Arial" w:cs="Arial" w:ascii="Arial" w:hAnsi="Arial"/>
          <w:color w:val="000000"/>
          <w:sz w:val="24"/>
          <w:szCs w:val="24"/>
        </w:rPr>
        <w:t xml:space="preserve">  </w:t>
      </w:r>
      <w:r>
        <w:rPr>
          <w:rFonts w:cs="Arial" w:ascii="Arial" w:hAnsi="Arial"/>
          <w:color w:val="000000"/>
          <w:sz w:val="24"/>
          <w:szCs w:val="24"/>
        </w:rPr>
        <w:t xml:space="preserve">Zahtevamo pojasnilo, s kakšnimi argumenti in s kakšnimi razlogi je    ministrstvo defacto  odstopilo od Protokola, Sporazuma in lastnih napovedi kot na primer z dne 13.10.2014.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t>Zahtevamo nedvoumno in jasno pojasnilo, kakšno »stanje obstaja danes»  glede priprave zbirke posebnega pomena z dokumenti in simboli slovenstva. Zahtevamo jasne in nedvoumne odgovore na naslednja vprašanj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rPr>
      </w:pPr>
      <w:r>
        <w:rPr>
          <w:rFonts w:cs="Arial" w:ascii="Arial" w:hAnsi="Arial"/>
          <w:color w:val="000000"/>
          <w:sz w:val="24"/>
          <w:szCs w:val="24"/>
        </w:rPr>
        <w:t>Ali je Proštija obnovljena do te mere da je v njej možno izvajati javni muzejski program  in ali so sprejete konservatorske smernic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rPr>
      </w:pPr>
      <w:r>
        <w:rPr>
          <w:rFonts w:cs="Arial" w:ascii="Arial" w:hAnsi="Arial"/>
          <w:color w:val="000000"/>
          <w:sz w:val="24"/>
          <w:szCs w:val="24"/>
        </w:rPr>
        <w:t>Katera institucija je določena za vodenje procesa zasnove projekta postavitve muzejske zbirke v Proštiji: Narodni muzej, Župnija Bled, Teološka fakulteta ali Ministrstvo za kulturo ali kaka druga?.</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Katera oseba je imenovana za skrbnika , zadolženega za spremljanje izvajanja zadevnega sporazuma , ki jo omenja citirani dopis ministrstva iz oktobra 2014. </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t>Navedbe v zadevnih dopisih v sklicu namreč še vedno ostajajo dvoumne ali protislovne.</w:t>
      </w:r>
    </w:p>
    <w:p>
      <w:pPr>
        <w:pStyle w:val="Normal"/>
        <w:autoSpaceDE w:val="false"/>
        <w:spacing w:lineRule="auto" w:line="240" w:before="0" w:after="0"/>
        <w:ind w:left="720" w:hanging="0"/>
        <w:rPr/>
      </w:pPr>
      <w:r>
        <w:rPr>
          <w:rFonts w:cs="Arial" w:ascii="Arial" w:hAnsi="Arial"/>
          <w:color w:val="000000"/>
          <w:sz w:val="24"/>
          <w:szCs w:val="24"/>
        </w:rPr>
        <w:t xml:space="preserve">V dopisu z dne 2.3. 2016 ministrstvo navaja, da »ocenjuje, da Župnija Bled  kot upravitelj v celoti izpolnjuje svojo dolžnost  varovanja Blejskega otoka  kot edinstvene kulturne dediščine Republike Slovenije…in ima kot lastnik Proštije  pravico povabiti k sodelovanju pri oblikovanju muzejske postavitve poleg v protokolu navedene pristojne muzejske službe in Inštituta za zgodovoino cerkve  pri Teološki fakulteti še druge izvedence </w:t>
      </w:r>
      <w:r>
        <w:rPr>
          <w:rFonts w:cs="Arial" w:ascii="Arial" w:hAnsi="Arial"/>
          <w:b/>
          <w:color w:val="000000"/>
          <w:sz w:val="24"/>
          <w:szCs w:val="24"/>
          <w:u w:val="single"/>
        </w:rPr>
        <w:t>po lastni presoji</w:t>
      </w:r>
      <w:r>
        <w:rPr>
          <w:rFonts w:cs="Arial" w:ascii="Arial" w:hAnsi="Arial"/>
          <w:color w:val="000000"/>
          <w:sz w:val="24"/>
          <w:szCs w:val="24"/>
        </w:rPr>
        <w:t>«.</w:t>
      </w:r>
    </w:p>
    <w:p>
      <w:pPr>
        <w:pStyle w:val="Normal"/>
        <w:autoSpaceDE w:val="false"/>
        <w:spacing w:lineRule="auto" w:line="240" w:before="0" w:after="0"/>
        <w:ind w:left="720" w:hanging="0"/>
        <w:rPr/>
      </w:pPr>
      <w:r>
        <w:rPr>
          <w:rFonts w:cs="Arial" w:ascii="Arial" w:hAnsi="Arial"/>
          <w:color w:val="000000"/>
          <w:sz w:val="24"/>
          <w:szCs w:val="24"/>
        </w:rPr>
        <w:t xml:space="preserve">To stališče je alarmantno saj kaže, da se je Ministrstvo za kulturo povsem odreklo načelu prevlade javnega interesa nad zasebnim in v celoti prepustilo izvedbo muzeja posebnega pomena z dokumenti in simboli slovenstva od poselitve do osamosvojitve eni verski skupnosti in to verski skupnosti ki je versko kolonizirala Slovenijo, dokazano skorajda uničila predkrščansko izročilo </w:t>
      </w:r>
      <w:r>
        <w:rPr>
          <w:rFonts w:cs="Arial" w:ascii="Arial" w:hAnsi="Arial"/>
          <w:b/>
          <w:color w:val="000000"/>
          <w:sz w:val="24"/>
          <w:szCs w:val="24"/>
          <w:u w:val="single"/>
        </w:rPr>
        <w:t>in je zatorej v evidentnem navzkrižju interesov za opravljanje vodenja izvedbe naloge priprave muzejske zbirke</w:t>
      </w:r>
      <w:r>
        <w:rPr>
          <w:rFonts w:cs="Arial" w:ascii="Arial" w:hAnsi="Arial"/>
          <w:color w:val="000000"/>
          <w:sz w:val="24"/>
          <w:szCs w:val="24"/>
        </w:rPr>
        <w:t xml:space="preserve">. Dopise ministrstva se ne da razumeti drugače kot tako, da ministrstvo prepušča presojo o sogovornikih za koncept in postavitev muzeja v Proštiji Rimsko katoliški cerkvi in z njo povezanimi  institucijami. </w:t>
      </w:r>
    </w:p>
    <w:p>
      <w:pPr>
        <w:pStyle w:val="Normal"/>
        <w:autoSpaceDE w:val="false"/>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sz w:val="24"/>
          <w:szCs w:val="24"/>
          <w:u w:val="single"/>
        </w:rPr>
        <w:t>Ministrstvo PO ZDIJZ sprašujemo</w:t>
      </w:r>
      <w:r>
        <w:rPr>
          <w:rFonts w:cs="Arial" w:ascii="Arial" w:hAnsi="Arial"/>
          <w:b/>
          <w:color w:val="000000"/>
          <w:sz w:val="24"/>
          <w:szCs w:val="24"/>
        </w:rPr>
        <w:t xml:space="preserve">, na osnovi česa je ugotovilo, da upravitelj »v celoti izpolnjuje  svojo dolžnost varovanja edinstvene kulturne dediščine«  upoštevajoč, da </w:t>
      </w:r>
      <w:r>
        <w:rPr>
          <w:rFonts w:cs="Arial" w:ascii="Arial" w:hAnsi="Arial"/>
          <w:b/>
          <w:sz w:val="24"/>
          <w:szCs w:val="24"/>
        </w:rPr>
        <w:t>Odlok o razglasitvi Blejskega otoka za kulturni spomenik državnega pomena utemeljuje razglasitev Blejskega otoka kot državnega spomenika med drugim z dejstvom, da je na otoku dediščina »več starejših svetišč«-Sprašujemo, kako Župnija Bled na otoku skrbi za upoštevanje in promocijo predkrščanske kulturne in duhovne dediščine!!!!</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V tem primeru pa je posebej treba uveljaviti   prevladujoč  javni interes, saj gre za konflikt interesa cerkve, ki je v verskem smislu kolonizirala Slovenijo in tudi z nasilnimi dejanji , vključno z arhitekturno –prostorskim pokristjanjevanjem, uničila sledi predkrščanskih tradicij. Dopis ministrstva za kulturo kaže, da se je Vlada RS nedvoumno in brez zadržkov postavila na stran  RKC, ki ima pri postavitvi muzeja brez dvoma navzkrižje interesov. Do danes nobena inštanca v sistemu RKC nosilcev izročila predkrščanske »simbolike« ni povabila na konzultacije.</w:t>
      </w:r>
    </w:p>
    <w:p>
      <w:pPr>
        <w:pStyle w:val="Normal"/>
        <w:rPr/>
      </w:pPr>
      <w:r>
        <w:rPr>
          <w:rFonts w:cs="Arial" w:ascii="Arial" w:hAnsi="Arial"/>
          <w:sz w:val="24"/>
          <w:szCs w:val="24"/>
        </w:rPr>
        <w:t>Sporazum  iz leta 2008  v Tč 4 para 6 nedvoumno določa, da »Proštija, stavba parc št. 1148, se s soglasjem obeh strank nameni muzejski dejavnosti. Upravičenka se s tem zavezuje, da bo upoštevala predhodne dogovore med Ministrstvom za kulturo in Nadškofijo Ljubljana, da se v prostorih Proštije postavi muzejska postavitev «Dokumenti slovenstva«, ki bodo zajemali čas  od poselitve pa do samostojnosti,«</w:t>
      </w:r>
    </w:p>
    <w:p>
      <w:pPr>
        <w:pStyle w:val="Normal"/>
        <w:rPr/>
      </w:pPr>
      <w:r>
        <w:rPr>
          <w:rFonts w:cs="Arial" w:ascii="Arial" w:hAnsi="Arial"/>
          <w:sz w:val="24"/>
          <w:szCs w:val="24"/>
        </w:rPr>
        <w:t>Protokol o izvajanju medsebojno usklajenih vsebin na Blejskem otoku (2003) pa v  členu 5 nedvoumno določa, da se Proštija nameni muzeju slovenske simbolike, za katero skrbi Narodni muzej Slovenije, pri vsebinski postavitvi pa sodeluje tudi Inštitut za zgodovino cerkve pri Teološki fakultet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aradi navzkrižja interesov organizacij povezanih z RKC glede vprašanj predkrščanskih »dokumentov in simbolov«  in zaradi emblematskosti primera potrebe po prevladi javnega interesa nad zasebnim (cerkvenim) protestiramo proti opuščanju pristojnosti ministrstva za kulturo in prenosu pristojnosti na stranko ki ima navzkrižje intereso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 xml:space="preserve">MK je po naši sodbi popolnoma izostal občutek za pravičnost   saj prepušča pomembne procese organizaciji, ki je maltene uničila pomemben del slovenske kulturne in duhovne dediščine, podobno, kot  Avstralski in Kanadski primeri, ko se dopušča, da organizacija, ki je   so-odgovorna za kulturocid  nad    aboridžini še vedno nadaljuje s povečevanjem svojega vpliva.  </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color w:val="000000"/>
          <w:sz w:val="24"/>
          <w:szCs w:val="24"/>
        </w:rPr>
        <w:t>Nenazadnje pojasnimo še nesporazum okrog pristojnosti. Ministrstvo v dopisu 15. 3, zanika našo trditev, da je bilo verskim skupnostim sporočeno, da je za reševanje njihovih odprtih vprašanj  pristojen Urad za verske skupnosti,</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23. 10. 2014 nam je ministrstvo z dopisom sporočilo, da je  Urad za verske skupnosti prevzel aktivno vlogo pri reševanju vprašanj  UPASANA   ter najavilo, da bo Urad  odigral aktivno vlogo moderatorja  pri usklajevanju in iskanju rešitev«.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Z uradom smo odprli Dosje odprtih vprašanj formalno, kar kaže na vlogo Urad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tem je bil ustanovljen svet kot posvetovalni organi in ob tem nam je kabinet predsednika vlade eksplicitno napotil na svet. Vendar se v vsebinskem smislu do danes ni premaknilo popolnoma nič. Nobena naša pobuda ni ne zaživela niti  ni bila obravnavana z potrebno resnostjo.</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Urad za verske skupnosti ponovno pozivamo, da prevzame obljubljeno vlogo in odigra svojo moderatorsko funkcijo pri vseh predlogih, ki smo jih dali ministrstvu, začenši pri predlogu za vzpostavitev mešane komisije za arhive pokristjanjevanja med RS in Vatikanom, vzpostavitvijo ekspertnega telesa za pripravo koncepta muzeja v Proštiji, programi rehabilitacije Feliksa Deva, reintepretacije opusa Franceta Prešerna ipd.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d vlade RS zahtevamo jasno razlago pristojnosti za nadaljevanja reševanje vprašanj iz Dosjeja odprtih vprašanje med UPASANA SPD in državo. Ministrstvo nam namreč v svojih dopisih ne ponuja odgovorov o inštancah, ki so pristojne za reševanje posameznih zadev. Tako se naši predlogi za umestitev točk dnevnega reda Sveta za dialog o verski svobodi na primer zavrnejo z argumentom, da je reševanje tovrstnih zadev v pristojnosti ministrstva in pri tem zatrjuje, da Svet ni naklonjen obravnavi naših predlogov saj da naj naši predlogi ne bi bili povezani z delovnim področjem sveta, versko svobodo. </w:t>
      </w:r>
      <w:r>
        <w:rPr>
          <w:rFonts w:cs="Arial" w:ascii="Arial" w:hAnsi="Arial"/>
          <w:sz w:val="24"/>
          <w:szCs w:val="24"/>
        </w:rPr>
        <w:t>Ministrstvo pa pri tem ni odgovorilo na   naš osrednji argument – da je načelo nevtralnosti države pri izvajanju projektov ki se neposredno tičejo skupnosti po Zakonu o verski svobodi,    NEPOSREDNO ustavna človekova pravica.</w:t>
      </w:r>
      <w:r>
        <w:rPr>
          <w:rFonts w:cs="Arial" w:ascii="Arial" w:hAnsi="Arial"/>
          <w:color w:val="000000"/>
          <w:sz w:val="24"/>
          <w:szCs w:val="24"/>
        </w:rPr>
        <w:t xml:space="preserve"> Ustavno sodišče je v izreku U-I-92/07 NAČELO VERSKE OZIROMA NAZORSKE NEVTRALNOSTI DRŽAVE opredelilo kot integralni del načela o ločenosti države in verskih skupnosti iz prvega odstavka 7. člena Ustave, skupaj s prvinama avtonomnost verskih skupnosti na lastnem področju in enakopravnega odnosa države do verskih skupnosti. Nadalje je Ustavno sodišče razložilo, da je »Cilj tega načela zagotoviti resnično svobodo vesti in enakost posameznikov; slednji pa sta ustavni kategoriji in ustavni pravici.« Povezava med ustavnimi človekovimi pravicami in načelom nevtralnosti države je torej po citiranem izreku Ustavnega sodišča nedvoumna in jo je treba razumeti zavezujoč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Glede na odgovore Ministrstva za kulturo, iz katerih ni pričakovati   konkretnega koraka v smislu rehabilitacije predkrščanske kulturne in duhovne dediščine predlagamo, da pristopimo k pripravi </w:t>
      </w:r>
      <w:r>
        <w:rPr>
          <w:rFonts w:cs="Arial" w:ascii="Arial" w:hAnsi="Arial"/>
          <w:b/>
          <w:color w:val="000000"/>
          <w:sz w:val="24"/>
          <w:szCs w:val="24"/>
        </w:rPr>
        <w:t>Zakona o zaščiti predkrščanske kulturne dediščine</w:t>
      </w:r>
      <w:r>
        <w:rPr>
          <w:rFonts w:cs="Arial" w:ascii="Arial" w:hAnsi="Arial"/>
          <w:color w:val="000000"/>
          <w:sz w:val="24"/>
          <w:szCs w:val="24"/>
        </w:rPr>
        <w:t>, ki bo celovito in na enem mestu opredelil pristojnosti in ukrepe za rehabilitacijo, zaščito in uveljavitev predkrščanskih duhovnih in kulturnih izročil. Prosim, da se ministrstvo pisno opredeli do tega predlog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Dokumente in informacije, ki so na voljo v elektronski obliki nam prosim posredujte na naslov </w:t>
      </w:r>
      <w:hyperlink r:id="rId7">
        <w:r>
          <w:rPr>
            <w:rStyle w:val="InternetLink"/>
            <w:rFonts w:cs="Arial" w:ascii="Arial" w:hAnsi="Arial"/>
            <w:color w:val="000000"/>
            <w:sz w:val="24"/>
            <w:szCs w:val="24"/>
          </w:rPr>
          <w:t>marko.hren@guest.arnes.si</w:t>
        </w:r>
      </w:hyperlink>
      <w:r>
        <w:rPr>
          <w:rFonts w:cs="Arial" w:ascii="Arial" w:hAnsi="Arial"/>
          <w:color w:val="000000"/>
          <w:sz w:val="24"/>
          <w:szCs w:val="24"/>
        </w:rPr>
        <w:t xml:space="preserve">, za prevzem ostalih pa se prosim dogovorimo. </w:t>
      </w:r>
    </w:p>
    <w:p>
      <w:pPr>
        <w:pStyle w:val="Normal"/>
        <w:jc w:val="both"/>
        <w:rPr/>
      </w:pPr>
      <w:r>
        <w:rPr>
          <w:rFonts w:cs="Arial" w:ascii="Arial" w:hAnsi="Arial"/>
        </w:rPr>
        <w:t>Z odličnim spoštovanjem</w:t>
      </w:r>
      <w:r>
        <w:rPr>
          <w:rFonts w:eastAsia="Times New Roman" w:cs="Arial" w:ascii="Arial" w:hAnsi="Arial"/>
          <w:sz w:val="24"/>
          <w:szCs w:val="24"/>
        </w:rPr>
        <w:t>,</w:t>
      </w:r>
    </w:p>
    <w:p>
      <w:pPr>
        <w:pStyle w:val="Normal"/>
        <w:spacing w:lineRule="auto" w:line="240" w:before="0" w:after="0"/>
        <w:rPr>
          <w:rFonts w:ascii="Arial" w:hAnsi="Arial" w:cs="Arial"/>
        </w:rPr>
      </w:pPr>
      <w:r>
        <w:rPr>
          <w:rFonts w:cs="Arial" w:ascii="Arial" w:hAnsi="Arial"/>
        </w:rPr>
        <w:t>iskrêno in iskréno</w:t>
      </w:r>
    </w:p>
    <w:p>
      <w:pPr>
        <w:pStyle w:val="Normal"/>
        <w:rPr>
          <w:rFonts w:ascii="Arial" w:hAnsi="Arial" w:cs="Arial"/>
        </w:rPr>
      </w:pPr>
      <w:r>
        <w:rPr>
          <w:rFonts w:cs="Arial" w:ascii="Arial" w:hAnsi="Arial"/>
        </w:rPr>
        <w:t>Njena vodéna in vódèna zasanjanost</w:t>
      </w:r>
    </w:p>
    <w:p>
      <w:pPr>
        <w:pStyle w:val="Normal"/>
        <w:spacing w:lineRule="auto" w:line="240" w:before="0" w:after="0"/>
        <w:rPr>
          <w:rFonts w:ascii="Arial" w:hAnsi="Arial" w:cs="Arial"/>
        </w:rPr>
      </w:pPr>
      <w:r>
        <w:rPr>
          <w:rFonts w:cs="Arial" w:ascii="Arial" w:hAnsi="Arial"/>
        </w:rPr>
        <w:t>NVVZ Marko Hren</w:t>
        <w:tab/>
        <w:t xml:space="preserve">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lang w:eastAsia="en-US"/>
        </w:rPr>
      </w:pPr>
      <w:r>
        <w:rPr>
          <w:rFonts w:cs="Arial" w:ascii="Arial" w:hAnsi="Arial"/>
          <w:b/>
          <w:sz w:val="24"/>
          <w:szCs w:val="24"/>
        </w:rPr>
        <w:t>V vednost:</w:t>
      </w:r>
    </w:p>
    <w:p>
      <w:pPr>
        <w:pStyle w:val="Normal"/>
        <w:numPr>
          <w:ilvl w:val="0"/>
          <w:numId w:val="2"/>
        </w:numPr>
        <w:shd w:fill="FFFFFF" w:val="clear"/>
        <w:spacing w:lineRule="auto" w:line="240" w:before="0" w:after="0"/>
        <w:outlineLvl w:val="1"/>
        <w:rPr>
          <w:rFonts w:ascii="Arial" w:hAnsi="Arial" w:cs="Arial"/>
          <w:sz w:val="24"/>
          <w:szCs w:val="24"/>
        </w:rPr>
      </w:pPr>
      <w:r>
        <w:rPr>
          <w:rFonts w:eastAsia="Times New Roman" w:cs="Arial" w:ascii="Arial" w:hAnsi="Arial"/>
          <w:b/>
          <w:bCs/>
          <w:sz w:val="24"/>
          <w:szCs w:val="24"/>
        </w:rPr>
        <w:t>Varuhinja človekovih pravic RS</w:t>
      </w:r>
      <w:r>
        <w:rPr>
          <w:rFonts w:eastAsia="Times New Roman" w:cs="Arial" w:ascii="Arial" w:hAnsi="Arial"/>
          <w:sz w:val="24"/>
          <w:szCs w:val="24"/>
        </w:rPr>
        <w:t xml:space="preserve"> ga. </w:t>
      </w:r>
      <w:r>
        <w:rPr>
          <w:rFonts w:eastAsia="Times New Roman" w:cs="Arial" w:ascii="Arial" w:hAnsi="Arial"/>
          <w:b/>
          <w:bCs/>
          <w:sz w:val="24"/>
          <w:szCs w:val="24"/>
        </w:rPr>
        <w:t>Vlasta Nussdorfer</w:t>
      </w:r>
      <w:r>
        <w:rPr>
          <w:rFonts w:cs="Arial" w:ascii="Arial" w:hAnsi="Arial"/>
          <w:sz w:val="24"/>
          <w:szCs w:val="24"/>
        </w:rPr>
        <w:t xml:space="preserve">, </w:t>
      </w:r>
      <w:r>
        <w:rPr>
          <w:rFonts w:eastAsia="Times New Roman" w:cs="Arial" w:ascii="Arial" w:hAnsi="Arial"/>
          <w:sz w:val="24"/>
          <w:szCs w:val="24"/>
        </w:rPr>
        <w:t xml:space="preserve">Dunajska cesta 56, 1109 Ljubljana, Telefon: 01 475 00 50,  080 15 30, e-pošta: </w:t>
      </w:r>
      <w:hyperlink r:id="rId8">
        <w:r>
          <w:rPr>
            <w:rStyle w:val="InternetLink"/>
            <w:rFonts w:eastAsia="Times New Roman" w:cs="Arial" w:ascii="Arial" w:hAnsi="Arial"/>
            <w:sz w:val="24"/>
            <w:szCs w:val="24"/>
          </w:rPr>
          <w:t>info@varuh-rs.si</w:t>
        </w:r>
      </w:hyperlink>
      <w:r>
        <w:rPr>
          <w:rFonts w:eastAsia="Times New Roman" w:cs="Arial" w:ascii="Arial" w:hAnsi="Arial"/>
          <w:sz w:val="24"/>
          <w:szCs w:val="24"/>
        </w:rPr>
        <w:t>,</w:t>
      </w:r>
    </w:p>
    <w:p>
      <w:pPr>
        <w:pStyle w:val="Normal"/>
        <w:numPr>
          <w:ilvl w:val="0"/>
          <w:numId w:val="2"/>
        </w:numPr>
        <w:shd w:fill="FFFFFF" w:val="clear"/>
        <w:spacing w:lineRule="auto" w:line="240" w:before="0" w:after="0"/>
        <w:outlineLvl w:val="1"/>
        <w:rPr>
          <w:rFonts w:ascii="Arial" w:hAnsi="Arial" w:cs="Arial"/>
          <w:sz w:val="24"/>
          <w:szCs w:val="24"/>
        </w:rPr>
      </w:pPr>
      <w:r>
        <w:rPr>
          <w:rFonts w:eastAsia="Times New Roman" w:cs="Arial" w:ascii="Arial" w:hAnsi="Arial"/>
          <w:b/>
          <w:bCs/>
          <w:sz w:val="24"/>
          <w:szCs w:val="24"/>
        </w:rPr>
        <w:t xml:space="preserve">Društvo slovenski staroveci, mag. Nec Petrič, </w:t>
      </w:r>
      <w:hyperlink r:id="rId9">
        <w:r>
          <w:rPr>
            <w:rStyle w:val="InternetLink"/>
            <w:rFonts w:eastAsia="Times New Roman" w:cs="Arial" w:ascii="Arial" w:hAnsi="Arial"/>
            <w:b/>
            <w:bCs/>
            <w:sz w:val="24"/>
            <w:szCs w:val="24"/>
          </w:rPr>
          <w:t>petac.petac@gmail.com</w:t>
        </w:r>
      </w:hyperlink>
      <w:r>
        <w:rPr>
          <w:rFonts w:eastAsia="Times New Roman" w:cs="Arial" w:ascii="Arial" w:hAnsi="Arial"/>
          <w:b/>
          <w:bCs/>
          <w:sz w:val="24"/>
          <w:szCs w:val="24"/>
        </w:rPr>
        <w:t xml:space="preserve"> </w:t>
      </w:r>
    </w:p>
    <w:p>
      <w:pPr>
        <w:pStyle w:val="Normal"/>
        <w:spacing w:before="0" w:after="200"/>
        <w:rPr>
          <w:rFonts w:ascii="Arial" w:hAnsi="Arial" w:eastAsia="Arial" w:cs="Arial"/>
        </w:rPr>
      </w:pPr>
      <w:r>
        <w:rPr>
          <w:rFonts w:eastAsia="Arial" w:cs="Arial" w:ascii="Arial" w:hAnsi="Arial"/>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venir Book">
    <w:charset w:val="ee"/>
    <w:family w:val="swiss"/>
    <w:pitch w:val="default"/>
  </w:font>
  <w:font w:name="Liberation Sans">
    <w:altName w:val="Arial"/>
    <w:charset w:val="01"/>
    <w:family w:val="swiss"/>
    <w:pitch w:val="variable"/>
  </w:font>
  <w:font w:name="Times New Roman">
    <w:charset w:val="ee"/>
    <w:family w:val="roman"/>
    <w:pitch w:val="variable"/>
  </w:font>
  <w:font w:name="Avenir Ligh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isti bralci   dopisa, ki niste seznanjeni z recentno  kulturno produkcijo zlati dokumentarnih filmov , naj si ogledajo na primer  </w:t>
      </w:r>
      <w:hyperlink r:id="rId1">
        <w:r>
          <w:rPr>
            <w:rStyle w:val="InternetLink"/>
          </w:rPr>
          <w:t>http://www.rtvslo.si/svet/avstralija-samomor-10-letne-aboriginke-razkril-temacno-epidemijo/387869</w:t>
        </w:r>
      </w:hyperlink>
      <w:r>
        <w:rPr/>
        <w:t>. Na Liffu smo videli</w:t>
      </w:r>
      <w:r>
        <w:rPr>
          <w:rFonts w:cs="Arial" w:ascii="Arial" w:hAnsi="Arial"/>
          <w:color w:val="000000"/>
          <w:sz w:val="24"/>
          <w:szCs w:val="24"/>
        </w:rPr>
        <w:t xml:space="preserve"> </w:t>
      </w:r>
      <w:r>
        <w:rPr/>
        <w:t>pošasten dokumentarec Charliejeva dežela o posledicah alkoholiziranja prvotne populacije v Avtraliji. Nedolgo tega je bil predvajanj dokumentarni film Zajčja ograja.</w:t>
      </w:r>
    </w:p>
  </w:footnote>
  <w:footnote w:id="3">
    <w:p>
      <w:pPr>
        <w:pStyle w:val="Footnote"/>
        <w:spacing w:before="0" w:after="200"/>
        <w:rPr/>
      </w:pPr>
      <w:r>
        <w:rPr>
          <w:rStyle w:val="FootnoteCharacters"/>
        </w:rPr>
        <w:footnoteRef/>
      </w:r>
      <w:r>
        <w:rPr/>
        <w:t xml:space="preserve"> </w:t>
      </w:r>
      <w:r>
        <w:rPr/>
        <w:t xml:space="preserve">Podpiramo predstavnike prvotnih prebivalcev Kanade, ki nasprotujejo projektu odpiranja nove Jezuitske šole septembra letos  v Winnipeg u. Gre za območje, ki ga večidel naseljujejo prvotni prebivalci Manitobe v Kanadi. Zagovorniki avtohtonih plemen trdijo, da   ukrepi, ki jih predlaga vlada   in jezuiti  praviloma samo poslabšujejo položaj staroselnih kultur.  Več na </w:t>
      </w:r>
      <w:hyperlink r:id="rId2">
        <w:r>
          <w:rPr>
            <w:rStyle w:val="InternetLink"/>
          </w:rPr>
          <w:t>www.upasana.si</w:t>
        </w:r>
      </w:hyperlink>
      <w:r>
        <w:rPr/>
        <w:t xml:space="preserve"> kjer objavljamo našo solidarnost z    kanadskimi  ter drugimi  avtohtonimi prebivalci v njihovem boju zoper vsiljevanje tujih sistemov izobraževan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A26">
    <w:name w:val="A2+6"/>
    <w:qFormat/>
    <w:rPr>
      <w:rFonts w:cs="Minion Pro;Minion Pro"/>
      <w:color w:val="000000"/>
      <w:sz w:val="18"/>
      <w:szCs w:val="18"/>
    </w:rPr>
  </w:style>
  <w:style w:type="character" w:styleId="A0">
    <w:name w:val="A0"/>
    <w:qFormat/>
    <w:rPr>
      <w:rFonts w:ascii="Avenir Book;Avenir Book" w:hAnsi="Avenir Book;Avenir Book" w:cs="Avenir Book;Avenir Book"/>
      <w:color w:val="000000"/>
      <w:sz w:val="30"/>
      <w:szCs w:val="30"/>
    </w:rPr>
  </w:style>
  <w:style w:type="character" w:styleId="St1">
    <w:name w:val="st1"/>
    <w:qFormat/>
    <w:rPr/>
  </w:style>
  <w:style w:type="character" w:styleId="Appleconvertedspace">
    <w:name w:val="apple-converted-space"/>
    <w:qFormat/>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Pa3">
    <w:name w:val="Pa3"/>
    <w:basedOn w:val="Normal"/>
    <w:next w:val="Normal"/>
    <w:qFormat/>
    <w:pPr>
      <w:autoSpaceDE w:val="false"/>
      <w:spacing w:lineRule="atLeast" w:line="241" w:before="0" w:after="0"/>
    </w:pPr>
    <w:rPr>
      <w:rFonts w:ascii="Avenir Light;Arial" w:hAnsi="Avenir Light;Arial" w:cs="Avenir Light;Arial"/>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lzhksn9fo-ljZfnu-rh&apos;);" TargetMode="External"/><Relationship Id="rId3" Type="http://schemas.openxmlformats.org/officeDocument/2006/relationships/hyperlink" Target="mailto:julijana.bizjak-mlakar@gov.si" TargetMode="External"/><Relationship Id="rId4" Type="http://schemas.openxmlformats.org/officeDocument/2006/relationships/hyperlink" Target="mailto:anton.persak@gov.si" TargetMode="External"/><Relationship Id="rId5" Type="http://schemas.openxmlformats.org/officeDocument/2006/relationships/hyperlink" Target="mailto:gregor.lesjak@gov.si" TargetMode="External"/><Relationship Id="rId6" Type="http://schemas.openxmlformats.org/officeDocument/2006/relationships/hyperlink" Target="mailto:silvester.gaberscek@gov.si" TargetMode="External"/><Relationship Id="rId7" Type="http://schemas.openxmlformats.org/officeDocument/2006/relationships/hyperlink" Target="mailto:marko.hren@guest.arnes.si" TargetMode="External"/><Relationship Id="rId8" Type="http://schemas.openxmlformats.org/officeDocument/2006/relationships/hyperlink" Target="mailto:info@varuh-rs.si" TargetMode="External"/><Relationship Id="rId9" Type="http://schemas.openxmlformats.org/officeDocument/2006/relationships/hyperlink" Target="mailto:petac.petac@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tvslo.si/svet/avstralija-samomor-10-letne-aboriginke-razkril-temacno-epidemijo/387869" TargetMode="External"/><Relationship Id="rId2" Type="http://schemas.openxmlformats.org/officeDocument/2006/relationships/hyperlink" Target="http://www.upasana.s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48:00Z</dcterms:created>
  <dc:creator>Recenzija</dc:creator>
  <dc:description/>
  <dc:language>en-US</dc:language>
  <cp:lastModifiedBy>Recenzija</cp:lastModifiedBy>
  <dcterms:modified xsi:type="dcterms:W3CDTF">2016-03-23T15:49:00Z</dcterms:modified>
  <cp:revision>3</cp:revision>
  <dc:subject/>
  <dc:title/>
</cp:coreProperties>
</file>